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. Александров                                                                          "___" ______________20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ий сад комбинированного вида №24 (МБДОУ Д/с №24)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е   образовательную   деятельность  (далее – образовательная организация) на основании </w:t>
      </w:r>
      <w:r>
        <w:rPr>
          <w:rFonts w:cs="Times New Roman" w:ascii="Times New Roman" w:hAnsi="Times New Roman"/>
          <w:b/>
          <w:sz w:val="24"/>
          <w:szCs w:val="24"/>
        </w:rPr>
        <w:t>лицензии от "23" августа 2012г. N 2973,</w:t>
      </w:r>
      <w:r>
        <w:rPr>
          <w:rFonts w:cs="Times New Roman" w:ascii="Times New Roman" w:hAnsi="Times New Roman"/>
          <w:sz w:val="24"/>
          <w:szCs w:val="24"/>
        </w:rPr>
        <w:t xml:space="preserve"> выданной Департаментом образования                                                                администрации Владимирской области, именуемое  в дальнейшем "Исполнитель", в лице </w:t>
      </w:r>
      <w:r>
        <w:rPr>
          <w:rFonts w:cs="Times New Roman" w:ascii="Times New Roman" w:hAnsi="Times New Roman"/>
          <w:b/>
          <w:sz w:val="24"/>
          <w:szCs w:val="24"/>
        </w:rPr>
        <w:t>заведующего Савельевой Натальи Никола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(при наличии)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 в дальнейшем "Заказчик", паспорт гражданина РФ               №           выдан               _______________________________________________дата _________________, действующий в интересах несовершеннолетнего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        №________________ дата выдачи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 в  дальнейшем 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</w:t>
      </w: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 МБДОУ Д/с №24</w:t>
      </w:r>
      <w:r>
        <w:rPr>
          <w:rFonts w:cs="Times New Roman" w:ascii="Times New Roman" w:hAnsi="Times New Roman"/>
          <w:sz w:val="24"/>
          <w:szCs w:val="24"/>
        </w:rPr>
        <w:t>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 - полный д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1.3. Срок освоения образовательной программы (продолжительность обучения) на момент подписания настоящего Договора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 календарных лет (года).</w:t>
      </w:r>
    </w:p>
    <w:p>
      <w:pPr>
        <w:pStyle w:val="Style21"/>
        <w:widowControl/>
        <w:spacing w:lineRule="exact" w:line="293"/>
        <w:ind w:left="0" w:right="0" w:hanging="0"/>
        <w:jc w:val="both"/>
        <w:rPr/>
      </w:pPr>
      <w:r>
        <w:rPr/>
        <w:t xml:space="preserve">1.4. Режим пребывания Воспитанника в образовательной организации - </w:t>
      </w:r>
      <w:r>
        <w:rPr>
          <w:rStyle w:val="FontStyle15"/>
          <w:sz w:val="24"/>
          <w:szCs w:val="24"/>
        </w:rPr>
        <w:t xml:space="preserve">пятидневная рабочая неделя с </w:t>
      </w:r>
      <w:r>
        <w:rPr>
          <w:rStyle w:val="FontStyle15"/>
          <w:b/>
          <w:sz w:val="24"/>
          <w:szCs w:val="24"/>
        </w:rPr>
        <w:t>12 часовым пребыванием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(с 07.00ч до 19.00ч),</w:t>
      </w:r>
      <w:r>
        <w:rPr>
          <w:rStyle w:val="FontStyle15"/>
          <w:sz w:val="24"/>
          <w:szCs w:val="24"/>
        </w:rPr>
        <w:t xml:space="preserve"> кроме выходных и праздничных дней. В предпраздничные дни режим пребывания сокращается на один час</w:t>
      </w:r>
      <w:r>
        <w:rPr>
          <w:rStyle w:val="FontStyle15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оспитанник зачисляется в группу  общеразвивающей   направленности на основании направления (путевки) управления образования администрации  Александровского района при наличии медицинской карты ребенка в соответствии с приказом управления образования администрации Александровского района от 30.05.2014 №387 « Об утверждении Порядка приёма на  обучение  по образовательным программам 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94%D0%BE%D0%B3%D0%BE%D0%B2%D0%BE%D1%80%20%D1%81%20%D1%80%D0%BE%D0%B4%D0%B8%D1%82%D0%B5%D0%BB%D1%8F%D0%BC%D0%B8%20%D1%80%D1%83%D0%B3%D0%BB%D0%BE%D1%81%D1%83%D1%82%D0%BE%D1%87%D0%BD%D0%B0%D1%8F%20%D1%81%D0%BF%D0%B5%D1%86.%20%D0%B3%D1%80" \l "Par246%23Par2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94%D0%BE%D0%B3%D0%BE%D0%B2%D0%BE%D1%80%20%D1%81%20%D1%80%D0%BE%D0%B4%D0%B8%D1%82%D0%B5%D0%BB%D1%8F%D0%BC%D0%B8%20%D1%80%D1%83%D0%B3%D0%BB%D0%BE%D1%81%D1%83%D1%82%D0%BE%D1%87%D0%BD%D0%B0%D1%8F%20%D1%81%D0%BF%D0%B5%D1%86.%20%D0%B3%D1%80" \l "Par42%23Par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31"/>
        <w:widowControl/>
        <w:tabs>
          <w:tab w:val="clear" w:pos="708"/>
          <w:tab w:val="left" w:pos="499" w:leader="none"/>
        </w:tabs>
        <w:jc w:val="both"/>
        <w:rPr>
          <w:rStyle w:val="FontStyle14"/>
          <w:sz w:val="24"/>
          <w:szCs w:val="24"/>
        </w:rPr>
      </w:pPr>
      <w:r>
        <w:rPr/>
        <w:t xml:space="preserve">         </w:t>
      </w:r>
      <w:r>
        <w:rPr/>
        <w:t>2.2.7.</w:t>
      </w:r>
      <w:r>
        <w:rPr>
          <w:rStyle w:val="FontStyle14"/>
        </w:rPr>
        <w:t xml:space="preserve"> </w:t>
      </w:r>
      <w:r>
        <w:rPr>
          <w:rStyle w:val="FontStyle13"/>
        </w:rPr>
        <w:t xml:space="preserve">Получать компенсацию части родительской платы, взимаемой  за   присмотр и уход за Воспитанником </w:t>
      </w:r>
    </w:p>
    <w:p>
      <w:pPr>
        <w:pStyle w:val="Normal"/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на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первого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ребенка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20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%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размера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внесенной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родительской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платы                                                                                                                -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на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второго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ребенка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50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%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размера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внесенной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родительской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платы                                                                                           -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на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третьего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и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последующего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детей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70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%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размера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внесенной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родительской</w:t>
      </w:r>
      <w:r>
        <w:rPr>
          <w:rFonts w:cs="Arial Unicode MS" w:ascii="Arial Unicode MS" w:hAnsi="Arial Unicode MS"/>
        </w:rPr>
        <w:t> </w:t>
      </w:r>
      <w:r>
        <w:rPr>
          <w:rFonts w:cs="Times New Roman" w:ascii="Times New Roman" w:hAnsi="Times New Roman"/>
        </w:rPr>
        <w:t>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</w:rPr>
        <w:t xml:space="preserve">Выплата осуществляется,   исходя   из   суммы,   фактически   внесенной   родительской   платы.       Заявления родителей рассматриваются в течение 10-ти дней, и оплачиваются с момента предоставления документов. При отказе от компенсационной родительской выплаты  оформляется заявл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94%D0%BE%D0%B3%D0%BE%D0%B2%D0%BE%D1%80%20%D1%81%20%D1%80%D0%BE%D0%B4%D0%B8%D1%82%D0%B5%D0%BB%D1%8F%D0%BC%D0%B8%20%D1%80%D1%83%D0%B3%D0%BB%D0%BE%D1%81%D1%83%D1%82%D0%BE%D1%87%D0%BD%D0%B0%D1%8F%20%D1%81%D0%BF%D0%B5%D1%86.%20%D0%B3%D1%80" \l "Par42%23Par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94%D0%BE%D0%B3%D0%BE%D0%B2%D0%BE%D1%80%20%D1%81%20%D1%80%D0%BE%D0%B4%D0%B8%D1%82%D0%B5%D0%BB%D1%8F%D0%BC%D0%B8%20%D1%80%D1%83%D0%B3%D0%BB%D0%BE%D1%81%D1%83%D1%82%D0%BE%D1%87%D0%BD%D0%B0%D1%8F%20%D1%81%D0%BF%D0%B5%D1%86.%20%D0%B3%D1%80" \l "Par46%23Par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</w:t>
      </w:r>
      <w:r>
        <w:rPr>
          <w:rStyle w:val="FontStyle15"/>
          <w:sz w:val="24"/>
          <w:szCs w:val="24"/>
        </w:rPr>
        <w:t>пятиразовым питанием, необходимым для роста и развития по примерному 10-дневному меню в соответствии с требованиями СанПиН 2.4.1. 3049-13 «Санитарно-эпидемиологические требования к устройству, содержанию и организации режима работы дошкольных образовательных организация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1. Уведомить Заказчика за __</w:t>
      </w:r>
      <w:r>
        <w:rPr>
          <w:rFonts w:cs="Times New Roman" w:ascii="Times New Roman" w:hAnsi="Times New Roman"/>
          <w:sz w:val="24"/>
          <w:szCs w:val="24"/>
          <w:u w:val="single"/>
        </w:rPr>
        <w:t>10 дней</w:t>
      </w:r>
      <w:r>
        <w:rPr>
          <w:rFonts w:cs="Times New Roman" w:ascii="Times New Roman" w:hAnsi="Times New Roman"/>
          <w:sz w:val="24"/>
          <w:szCs w:val="24"/>
        </w:rPr>
        <w:t xml:space="preserve"> __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94%D0%BE%D0%B3%D0%BE%D0%B2%D0%BE%D1%80%20%D1%81%20%D1%80%D0%BE%D0%B4%D0%B8%D1%82%D0%B5%D0%BB%D1%8F%D0%BC%D0%B8%20%D1%80%D1%83%D0%B3%D0%BB%D0%BE%D1%81%D1%83%D1%82%D0%BE%D1%87%D0%BD%D0%B0%D1%8F%20%D1%81%D0%BF%D0%B5%D1%86.%20%D0%B3%D1%80" \l "Par42%23Par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3. Предоставить Воспитаннику дополнительные образовательные услуги (при наличии) согласно приложению к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94%D0%BE%D0%B3%D0%BE%D0%B2%D0%BE%D1%80%20%D1%81%20%D1%80%D0%BE%D0%B4%D0%B8%D1%82%D0%B5%D0%BB%D1%8F%D0%BC%D0%B8%20%D1%80%D1%83%D0%B3%D0%BB%D0%BE%D1%81%D1%83%D1%82%D0%BE%D1%87%D0%BD%D0%B0%D1%8F%20%D1%81%D0%BF%D0%B5%D1%86.%20%D0%B3%D1%80" \l "Par246%23Par2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Размер, сроки и порядок оплаты за присмотр и уход за Воспитанник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а дополнительные образователь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Normal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127 рубля в день на основании Постановления администрации Александровского района Владими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г №2095 "О взимании платы с родителей (законных представителей) за присмотр и уход за детьми в муниципальных бюджетных образовательных учреждениях Александровского района, реализующих образовательную программу дошкольного образования"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 платы, взимаемой  за присмотр и уход   за Воспитанником освобождаются  родители (законные  представител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-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- сирот и детей, оставшихся без попечения роди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</w:t>
      </w:r>
      <w:r>
        <w:rPr>
          <w:rFonts w:cs="Times New Roman" w:ascii="Times New Roman" w:hAnsi="Times New Roman"/>
          <w:sz w:val="24"/>
          <w:szCs w:val="24"/>
        </w:rPr>
        <w:t xml:space="preserve"> за присмотр и уход   за Воспитанником </w:t>
      </w:r>
      <w:r>
        <w:rPr>
          <w:rFonts w:cs="Times New Roman" w:ascii="Times New Roman" w:hAnsi="Times New Roman"/>
          <w:b/>
          <w:sz w:val="24"/>
          <w:szCs w:val="24"/>
        </w:rPr>
        <w:t>взимается за исключ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, пропущенных по болезни ребенка (согласно предоставленной, медицинской спра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й временного ограничения доступа ребенка в дошкольное образовательное учреждение не по вине родителей (карант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ребенка в дошкольном образовательном учреждении от пяти и более календарных дней в период отпуска родителей  (законных представителей), но не более 30 календарных дней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ребенка в дошкольном образовательном учреждении в течение оздоровительного периода (сроком на 75 дней в летние месяц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а закрытия дошкольного образовательного учреждения на ремонтные и (или) аварийные работы по приказу управления образования администрации Александровского района Владим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94%D0%BE%D0%B3%D0%BE%D0%B2%D0%BE%D1%80%20%D1%81%20%D1%80%D0%BE%D0%B4%D0%B8%D1%82%D0%B5%D0%BB%D1%8F%D0%BC%D0%B8%20%D1%80%D1%83%D0%B3%D0%BB%D0%BE%D1%81%D1%83%D1%82%D0%BE%D1%87%D0%BD%D0%B0%D1%8F%20%D1%81%D0%BF%D0%B5%D1%86.%20%D0%B3%D1%80" \l "Par112%23Par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 с последующим переращё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Оплата за присмотр и уход за Воспитанником производится в срок </w:t>
      </w:r>
      <w:r>
        <w:rPr>
          <w:rFonts w:cs="Times New Roman" w:ascii="Times New Roman" w:hAnsi="Times New Roman"/>
          <w:b/>
          <w:sz w:val="24"/>
          <w:szCs w:val="24"/>
        </w:rPr>
        <w:t>не позднее 10 числа текущего месяца в безналичном порядк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управления образования от 23.11.2018 г. № 621 Постановления администрации Александровского района Владими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9.11.2018     №   233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имании   платы с родителей (законных представителей) за присмотр и уход за детьми в  муниципальных бюджетных образовательных учреждениях Александровского района, реализующих образовательную программу дошкольного образования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Стоимость дополнительных образовательных услуг, указанных в приложении к настоящему Договору, составляет 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------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Оплата за дополнительные образовательные услуги производится в срок_____</w:t>
      </w:r>
      <w:r>
        <w:rPr>
          <w:rFonts w:cs="Times New Roman" w:ascii="Times New Roman" w:hAnsi="Times New Roman"/>
          <w:sz w:val="24"/>
          <w:szCs w:val="24"/>
          <w:u w:val="single"/>
        </w:rPr>
        <w:t>-------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 время и порядок оплаты, например, не позднее определенного числа периода, в безналичном поряд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Заключительные полож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перевода Воспитанника в другое образовательное учреждени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3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                Заказчик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                               _________________________________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етский сад №24                      _________________________________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650                                                                                           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лександров, Владимирская обл.                                         (фамилия, имя, отчество) 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. Овражная, д.1   2-19-57                                                        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/с 20286Х13730                                                                         _________________________________                                                           УФК по Владимирской обл.                                                      _________________________________                                                                                                     р/с 40701810600081000055                                                         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ение Владимир                                                                (паспортные данные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места жительства, контактные данные)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БДОУ Д/с №24______Н.Н. Савельева             ________________________________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  <w:bookmarkStart w:id="4" w:name="Par221"/>
      <w:bookmarkStart w:id="5" w:name="Par221"/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6" w:name="Par246"/>
      <w:bookmarkEnd w:id="6"/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мерной форме договор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б образовании по образовательны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граммам дошкольного образова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й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3 января 2014 г. N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346"/>
        <w:gridCol w:w="2465"/>
        <w:gridCol w:w="2346"/>
        <w:gridCol w:w="1110"/>
        <w:gridCol w:w="82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 Заказч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_________________________________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(полное наименование образовательной     (фамилия, имя и отчество (пр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организации/фамилия, имя и отчество                 наличии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и наличии) индивидуального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left="0" w:right="0"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94BD3C284DFC0DBF779E58FDBA15C140792730232F090CB763B154oC74M" TargetMode="External"/><Relationship Id="rId3" Type="http://schemas.openxmlformats.org/officeDocument/2006/relationships/hyperlink" Target="consultantplus://offline/ref=801994BD3C284DFC0DBF779E58FDBA15C143732431262F090CB763B154oC74M" TargetMode="External"/><Relationship Id="rId4" Type="http://schemas.openxmlformats.org/officeDocument/2006/relationships/hyperlink" Target="consultantplus://offline/ref=801994BD3C284DFC0DBF779E58FDBA15C142722637222F090CB763B154oC7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2:00Z</dcterms:created>
  <dc:creator>User</dc:creator>
  <dc:description/>
  <cp:keywords/>
  <dc:language>en-US</dc:language>
  <cp:lastModifiedBy>Наталья</cp:lastModifiedBy>
  <cp:lastPrinted>2021-02-01T11:09:00Z</cp:lastPrinted>
  <dcterms:modified xsi:type="dcterms:W3CDTF">2021-07-22T14:10:00Z</dcterms:modified>
  <cp:revision>13</cp:revision>
  <dc:subject/>
  <dc:title/>
</cp:coreProperties>
</file>