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80" w:after="1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                                  Детский сад комбинированного вида №24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ПАСПОРТ  </w:t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тифлопедагогического кабинета</w:t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80" w:after="1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дефектолог тифлопедагог                                                                                                                       Фёдорова Нина Сергеевна</w:t>
      </w:r>
    </w:p>
    <w:p>
      <w:pPr>
        <w:pStyle w:val="Normal"/>
        <w:shd w:fill="FFFFFF" w:val="clear"/>
        <w:spacing w:before="28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1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имирская область                                                                                                                              г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площадь кабинета –  13,6    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чителя-дефектолога – представляет собой специально оборудованное отдельное помещение для проведения диагностической, коррекционно-развивающей и консультативной работы специали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абинета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Для  специалистов   и  педагогов:</w:t>
      </w:r>
      <w:r>
        <w:rPr>
          <w:sz w:val="28"/>
          <w:szCs w:val="28"/>
        </w:rPr>
        <w:t xml:space="preserve">  Обеспечение методической базы деятельности специалиста, соблюдение квалификационных и методических требований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Для  детей:</w:t>
      </w:r>
      <w:r>
        <w:rPr>
          <w:sz w:val="28"/>
          <w:szCs w:val="28"/>
        </w:rPr>
        <w:t xml:space="preserve"> Предоставление возможности проведения разнообразных по форме занятий – занятия-игры, занятия со сменой статической позы и др.).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условий, отвечающих возрастным особенностям дошкольников (уровень сложности, соблюдение возрастного диапазона игровых пособи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абилитация – создание условий, максимально обеспечивающих коррекцию нарушений и компенсацию состояния (разнообразие среды направленной на коррекцию нарушения и развитие разных сфер).</w:t>
      </w:r>
    </w:p>
    <w:p>
      <w:pPr>
        <w:pStyle w:val="P18"/>
        <w:shd w:fill="FFFFFF" w:val="clear"/>
        <w:spacing w:before="0" w:after="120"/>
        <w:rPr>
          <w:rFonts w:ascii="Calibri" w:hAnsi="Calibri" w:cs="Segoe UI Symbol"/>
          <w:color w:val="000000"/>
          <w:sz w:val="28"/>
          <w:szCs w:val="28"/>
        </w:rPr>
      </w:pPr>
      <w:r>
        <w:rPr/>
        <w:t>*</w:t>
      </w:r>
      <w:r>
        <w:rPr>
          <w:b/>
          <w:sz w:val="28"/>
          <w:szCs w:val="28"/>
        </w:rPr>
        <w:t>Для  родителей:</w:t>
      </w:r>
      <w:r>
        <w:rPr>
          <w:color w:val="000000"/>
          <w:sz w:val="28"/>
          <w:szCs w:val="28"/>
          <w:shd w:fill="FFFFFF" w:val="clear"/>
        </w:rPr>
        <w:t xml:space="preserve"> Консультативная работа учителя - дефектолога с родителями (беседы, показ приемов индивидуальной коррекционной работы с ребенком).</w:t>
      </w:r>
    </w:p>
    <w:p>
      <w:pPr>
        <w:pStyle w:val="Normal"/>
        <w:shd w:fill="FFFFFF" w:val="clear"/>
        <w:spacing w:lineRule="atLeast" w:line="257" w:before="280" w:after="28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</w:t>
      </w:r>
      <w:r>
        <w:rPr/>
        <w:t>еализуемые образовательные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51"/>
        <w:gridCol w:w="2133"/>
        <w:gridCol w:w="206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катив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91"/>
        <w:gridCol w:w="1084"/>
        <w:gridCol w:w="1084"/>
        <w:gridCol w:w="1084"/>
        <w:gridCol w:w="1021"/>
        <w:gridCol w:w="1434"/>
        <w:gridCol w:w="1080"/>
        <w:gridCol w:w="1090"/>
      </w:tblGrid>
      <w:tr>
        <w:trPr>
          <w:trHeight w:val="256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240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катив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из различных  материа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57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left="129" w:right="129" w:firstLine="321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7" w:before="0" w:after="28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14"/>
        <w:shd w:fill="FFFFFF" w:val="clear"/>
        <w:spacing w:lineRule="atLeast" w:line="257"/>
        <w:ind w:right="129" w:hanging="0"/>
        <w:jc w:val="center"/>
        <w:rPr/>
      </w:pPr>
      <w:r>
        <w:rPr/>
        <w:t>целевой возраст дет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60"/>
        <w:gridCol w:w="2057"/>
        <w:gridCol w:w="2058"/>
        <w:gridCol w:w="218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руппа раннего возра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редня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тарш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озраст дете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НЯТОСТИ 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60"/>
        <w:gridCol w:w="1859"/>
        <w:gridCol w:w="1859"/>
        <w:gridCol w:w="1727"/>
        <w:gridCol w:w="1859"/>
      </w:tblGrid>
      <w:tr>
        <w:trPr>
          <w:trHeight w:val="10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индивид работа с деть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методическая работа с педагогами и родителям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 работа с деть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индивид работа с детьм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вельев Н.Н. </w:t>
            </w:r>
          </w:p>
          <w:p>
            <w:pPr>
              <w:pStyle w:val="Normal"/>
              <w:rPr/>
            </w:pPr>
            <w:r>
              <w:rPr/>
              <w:t>индивид работа с детьми</w:t>
            </w:r>
          </w:p>
        </w:tc>
      </w:tr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Н.С. методическая работа с педагогами и родителям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од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работа по под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руппам 9.00-9.30</w:t>
            </w:r>
          </w:p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руппам 9.00-9.30</w:t>
            </w:r>
          </w:p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руппам 9.00-9.30</w:t>
            </w:r>
          </w:p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индивид работа</w:t>
            </w:r>
          </w:p>
        </w:tc>
      </w:tr>
      <w:tr>
        <w:trPr>
          <w:trHeight w:val="1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Н.</w:t>
            </w:r>
          </w:p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</w:tr>
      <w:tr>
        <w:trPr>
          <w:trHeight w:val="9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педагог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педагог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педагог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педагогами</w:t>
            </w:r>
          </w:p>
        </w:tc>
      </w:tr>
    </w:tbl>
    <w:p>
      <w:pPr>
        <w:pStyle w:val="Normal"/>
        <w:shd w:fill="FFFFFF" w:val="clear"/>
        <w:spacing w:lineRule="atLeast" w:line="257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еречень центров тифлопедагогического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Центр профессиональной деятельности «Микрокабин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ация (источник требований по организации кабинета)</w:t>
      </w:r>
    </w:p>
    <w:p>
      <w:pPr>
        <w:pStyle w:val="Style15"/>
        <w:numPr>
          <w:ilvl w:val="0"/>
          <w:numId w:val="8"/>
        </w:numPr>
        <w:spacing w:lineRule="auto" w:line="264"/>
        <w:ind w:left="567" w:hanging="141"/>
        <w:jc w:val="both"/>
        <w:rPr/>
      </w:pPr>
      <w:r>
        <w:rPr>
          <w:sz w:val="28"/>
          <w:szCs w:val="28"/>
        </w:rPr>
        <w:t>Конституция Российской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Федерации;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482"/>
        <w:jc w:val="both"/>
        <w:rPr/>
      </w:pPr>
      <w:r>
        <w:rPr>
          <w:sz w:val="28"/>
          <w:szCs w:val="28"/>
        </w:rPr>
        <w:t>Федеральный закон</w:t>
      </w:r>
      <w:ins w:id="0" w:author="itsh" w:date="2014-08-22T18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т 29.12.2012</w:t>
      </w:r>
      <w:ins w:id="1" w:author="itsh" w:date="2014-08-22T18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№ 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482"/>
        <w:jc w:val="both"/>
        <w:rPr/>
      </w:pPr>
      <w:r>
        <w:rPr>
          <w:sz w:val="28"/>
          <w:szCs w:val="28"/>
        </w:rPr>
        <w:t>Федеральный закон от 02.07.2013 № 185</w:t>
      </w:r>
      <w:ins w:id="2" w:author="itsh" w:date="2014-08-22T18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Normal"/>
        <w:numPr>
          <w:ilvl w:val="0"/>
          <w:numId w:val="2"/>
        </w:numPr>
        <w:ind w:left="480" w:hanging="5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оряжение Министерства просвещения РФ от 9 сентября 2019 г. N Р-93 "Об утверждении примерного Положения о психолого-педагогическом консилиуме образовательной организации"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482"/>
        <w:jc w:val="both"/>
        <w:rPr/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28.02.2014 № 08-249 «Комментарии к ФГОС дошкольного образования»;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482"/>
        <w:jc w:val="both"/>
        <w:rPr/>
      </w:pPr>
      <w:r>
        <w:rPr>
          <w:sz w:val="28"/>
          <w:szCs w:val="28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13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color w:val="000000"/>
          <w:sz w:val="28"/>
          <w:szCs w:val="28"/>
        </w:rPr>
        <w:t xml:space="preserve">28 сентября 2020 года N 28. Об утверждении санитарных правил </w:t>
      </w:r>
      <w:r>
        <w:rPr>
          <w:rStyle w:val="S3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тановление Правительства Российской Федерации от 12.03.1997г № 227 « об утверждении Типового положения о специальном(коррекционном) образовательном учреждении для обучающихся воспитанников с отклонении в развитии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"О психолого-педагогической ценности игр и игрушек"»)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Приказ Министерства образования</w:t>
      </w:r>
      <w:r>
        <w:rPr>
          <w:sz w:val="28"/>
          <w:szCs w:val="28"/>
        </w:rPr>
        <w:t xml:space="preserve"> РФ от 26.06.2000 №1917 «Об экспертизе настольных, компьютерных и иных игр, игрушек и игровых сооружений для детей»;       </w:t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7"/>
        <w:ind w:right="129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P7"/>
        <w:shd w:fill="FFFFFF" w:val="clear"/>
        <w:ind w:left="720" w:hanging="0"/>
        <w:jc w:val="center"/>
        <w:rPr>
          <w:rStyle w:val="S3"/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2. Документация и форма отчё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Должностные инструкции тифлопедагога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Журнал учета посещаемости детьми коррекционных  занятий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Паспорт кабинета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Диагностические  карты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Тетрадь взаимосвязи с воспитателями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етрадь по работе с родителями (консультации)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spacing w:lineRule="atLeast" w:line="257"/>
        <w:jc w:val="both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Циклограмма работы тифлопедагога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График работы тифлопедагогов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Расписание занятий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Акт-разрешение на работу в кабинете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Инструктаж по ТБ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Тетради индивидуальной работы с детьми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Копии отчетов о результатах коррекционной работы.</w:t>
      </w:r>
    </w:p>
    <w:p>
      <w:pPr>
        <w:pStyle w:val="Normal"/>
        <w:shd w:fill="FFFFFF" w:val="clear"/>
        <w:spacing w:lineRule="atLeast" w:line="257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Тетради, альбомы индивидуальной работы с детьм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библиотека программно-методической литературы по коррекции зрения; </w:t>
      </w:r>
    </w:p>
    <w:p>
      <w:pPr>
        <w:pStyle w:val="Normal"/>
        <w:ind w:left="132" w:hanging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Рабочая   Образовательная  Программа для  слабовидящих  детей                                      *Образовательная  программа  « От  рождения  до  школы»  под  реакцией  Веракс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Коррекционная работа в детском саду.  Плаксина Л.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Воспитание и обучение в детском саду под редакцией М.А. Васильевой изд.» Мозаика – Синтез» 2005г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. Методическое обеспечение :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/>
      </w:pPr>
      <w:r>
        <w:rPr>
          <w:sz w:val="28"/>
          <w:szCs w:val="28"/>
        </w:rPr>
        <w:t>*</w:t>
        <w:tab/>
        <w:t>« Обучение и воспитание детей с нарушением зрения в дошкольных учреждениях» Министерство просвещения СССР, Москва « Просвещение» 1978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« Обучение и коррекция развития дошкольников с нарушением зрения. Методическое пособие» Министерство образования РФ.С  - П., «Образование» 1995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/>
      </w:pPr>
      <w:r>
        <w:rPr>
          <w:sz w:val="28"/>
          <w:szCs w:val="28"/>
        </w:rPr>
        <w:t xml:space="preserve">*« Развитие, обучение и воспитание детей с нарушение зрения. Методическое пособие» подредакцией Ермакова В.П. 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росвещение» 1990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/>
      </w:pPr>
      <w:r>
        <w:rPr>
          <w:sz w:val="28"/>
          <w:szCs w:val="28"/>
        </w:rPr>
        <w:t>*</w:t>
        <w:tab/>
        <w:t>« Рекомендации по физическому воспитанию дошкольников с нарушением зрения» под редакцией Немцовой М.И. Москва « Просвещение» 1983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«Развитие навыков общения у слабовидящих детей» В.А. Феоктистова С – Петербург « Речь» 2005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« Охраняем и развиваем зрение».В.Г.  Никулина С - Петербург «Детство – Пресс»2002г.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/>
      </w:pPr>
      <w:r>
        <w:rPr>
          <w:sz w:val="28"/>
          <w:szCs w:val="28"/>
        </w:rPr>
        <w:t>*</w:t>
        <w:tab/>
        <w:t>« Учимся конструировать» Л.А. Ремизова Москва. « Школьная Пресса» 2005г.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Рекомендации « Содержание и методы коррекционной работы по развитию осязания» под редакцией З.Н. Денискиной Москва. Институт коррекционной педагогики 1994г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/>
      </w:pPr>
      <w:r>
        <w:rPr>
          <w:sz w:val="28"/>
          <w:szCs w:val="28"/>
        </w:rPr>
        <w:t>*</w:t>
        <w:tab/>
        <w:t>« Развитие компенсаторных процессов у слепых детей дошкольного возраста». Л.И. Солнцева  Москва « Просвещение» 1980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« Советы родителям по воспитанию слепых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й раннего возраста» Л.И. Солнцева. М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Просвещение» 1988г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« Комплексное лечение косоглазия и амблиопии  в сочетании с медико – педагогическими мероприятиями»  под редакцией л,А. Григорян. М. Институт коррекционной педагогики1994г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* « Пространственная ориентировка дошкольников с нарушением зрения» Е.Н Подколзина Москва «Линка- Пресс»2009г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>Плаксина Л.И. Развитие зрительного восприятия у детей с нарушением зрения в процессе обучения математике. – Калуга: изд-во «Адель», 1998. – 118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Денискина В.З., Петрова Г.П. Развитие обоняния 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етей с нарушением зрения //Дефектология. - №4. – 2005.- С. 58-6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</w:t>
      </w:r>
      <w:r>
        <w:rPr>
          <w:bCs/>
          <w:color w:val="000000"/>
          <w:sz w:val="28"/>
          <w:szCs w:val="28"/>
        </w:rPr>
        <w:t>Никулина Г.В., Волкова И.П., Фещенко Е.К.. Оценка готовности к школьному обучению детей с нарушением зрения. Учебное пособие / Под ред.Г.В.Никулиной. – СПб.: РГПУ им. А.И.Герцена, 2001. – 84 с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кни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>Занятия по развитию зрительного восприятия у дошкольников с нарушениями зрения. Методические рекомендации / Сост. Л.А. Дружинина и др.; науч. ред. Л.А. Дружинина. — Челябинск: АЛИМ, изд-во Марины Волковой, 2007. — 176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8"/>
          <w:szCs w:val="28"/>
        </w:rPr>
        <w:t>* Подколзина Е.Н. Вопросы работы тифлопедагога детского сада для детей с нарушением зрения //Дефектология. - №3 и №6. – 2002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>Плаксина Л.И. Теоретические основы коррекционной работы в детских садах для детей с нарушением зрения. – М.: ГороД, 1998. – 261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8"/>
          <w:szCs w:val="28"/>
        </w:rPr>
        <w:t>*Ремезова Л.А. Формирование представлений о цвете у дошкольников с нарушением зрения: Методическое пособие. - Тольятти. 2002. – 147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оциально-бытовая ориентировка дошкольников с нарушением зрения (перспективное планирование и конспекты специальных коррекционных занятий) /Под ред. Е.Н. Подколзиной. – М.: Город Детства. 2007. – 256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.И. Плаксина  «Психолого – педагогическая характеристика детей с нарушением зрения </w:t>
      </w:r>
      <w:r>
        <w:rPr>
          <w:color w:val="000000"/>
          <w:spacing w:val="-5"/>
          <w:sz w:val="28"/>
          <w:szCs w:val="28"/>
        </w:rPr>
        <w:t>М., 1999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* Л.И. Плаксина «РАЗВИТИЕ ЗРИТЕЛЬНОГО ВОСПРИЯТИЯ В ПРОЦЕССЕ ПРЕДМЕТНОГО РИСОВАНИЯ У ДЕТЕЙ С НАРУШЕНИЕМ ЗРЕНИЯ» М. Владос 2008г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Т.А. Грищенко « Сенсорное развитие детей в специальных ( коррекционных) образовательных учреждениях» М. Владос 2013г                                                                             </w:t>
      </w:r>
      <w:r>
        <w:rPr>
          <w:sz w:val="28"/>
          <w:szCs w:val="28"/>
        </w:rPr>
        <w:t>*Е. Подколзина «Пространствення  ориентировка  дошкольников  с  нарушением  зрения» Методическое  пособие.  Москва,  Линка- Пресс</w:t>
      </w:r>
    </w:p>
    <w:p>
      <w:pPr>
        <w:pStyle w:val="Normal"/>
        <w:rPr/>
      </w:pPr>
      <w:r>
        <w:rPr>
          <w:sz w:val="28"/>
          <w:szCs w:val="28"/>
        </w:rPr>
        <w:t>*Е. Подколзина  « Тифлопедагогическая  диагностика  дошкольника  с  нарушением  зрения.</w:t>
      </w:r>
    </w:p>
    <w:p>
      <w:pPr>
        <w:pStyle w:val="P7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Инструкции</w:t>
      </w:r>
    </w:p>
    <w:p>
      <w:pPr>
        <w:pStyle w:val="P7"/>
        <w:numPr>
          <w:ilvl w:val="0"/>
          <w:numId w:val="6"/>
        </w:numPr>
        <w:shd w:fill="FFFFFF" w:val="clear"/>
        <w:spacing w:before="0" w:after="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о организации  охраны жизни  и  здоровья  детей  в  детских  садах  и  на  детских  площадках.   </w:t>
      </w:r>
    </w:p>
    <w:p>
      <w:pPr>
        <w:pStyle w:val="P7"/>
        <w:numPr>
          <w:ilvl w:val="0"/>
          <w:numId w:val="6"/>
        </w:numPr>
        <w:shd w:fill="FFFFFF" w:val="clear"/>
        <w:spacing w:before="0" w:after="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 поступлении угрозы террористического акта или  экстремальных  проявлений</w:t>
      </w:r>
    </w:p>
    <w:p>
      <w:pPr>
        <w:pStyle w:val="P7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Положение о ПМПК</w:t>
      </w:r>
    </w:p>
    <w:p>
      <w:pPr>
        <w:pStyle w:val="P7"/>
        <w:numPr>
          <w:ilvl w:val="0"/>
          <w:numId w:val="6"/>
        </w:numPr>
        <w:shd w:fill="FFFFFF" w:val="clear"/>
        <w:spacing w:before="0" w:after="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оложение об оказании психолого-педагогической, медицинской и социальной помощи воспитанникам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Положение  о  группах  компенсирующей   направленности   для  детей  с  нарушением  зр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олжностные  инструкции  учителя-дефектолога тифлопедаго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P7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по работе с родителями (законными представителями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ультации  для  родителей (законных 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тко  о  косоглазии»,  «Обучение  детей  ориентировке  в  пространстве»,  «Особенности  работы  со  слабовидящими   детьми»,» Восприятие  цвета,  формы,  величины  ребенком  раннего  возраста.»   «Влияние  пальчиковой  гимнастики  на  умственное   развитие  ребенка.»,  «Маленькие  левшата.»  «Психофизическая  тренировка   для  подростков  с  нарушением  зрения.»  «Защитим  права  ребенка.», Как  помочь  родителям  ребенка  выявить  глазную  патологию.»,  «Игра  деятельность  развивающая.»  «Как  сохранить  зрение  ребенку».   «Для  чего нужна  пальчиковая  гимнастика». «Берегите   глаза   детей».  Материалы  рубрики  « Здоровая  жизнь».  « Очки  как  средство  коррекции  зрения».   «Профилактика  зрения  ребенка».  «Косоглазие – операция  или  гимнастика».  «Точечный  массаж  для  здоровья  глаз».  «Гимнастика для  укрепления  глазных   мыш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кле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ст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 xml:space="preserve"> : «Рекомендации  для  родителей «  Ступеньки  к  школе».  Папка  передвижка  « Развитие  внимания  у  детей  дошкольников». Папка  передвижка  «Патология  зрения  и  профилактика».  Папка  передвижка  «  Коротко  о  косоглазии».  Папка  передвижка  «Психофизическая  тренировка  для  подростков  </w:t>
      </w:r>
    </w:p>
    <w:p>
      <w:pPr>
        <w:pStyle w:val="Normal"/>
        <w:ind w:left="1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 из опыта работы («копилка» учителя-дефектолога</w:t>
      </w:r>
    </w:p>
    <w:p>
      <w:pPr>
        <w:pStyle w:val="Normal"/>
        <w:ind w:left="120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 для  воспитателей</w:t>
      </w:r>
    </w:p>
    <w:p>
      <w:pPr>
        <w:pStyle w:val="Normal"/>
        <w:ind w:left="1201" w:hanging="0"/>
        <w:jc w:val="both"/>
        <w:rPr/>
      </w:pPr>
      <w:r>
        <w:rPr>
          <w:sz w:val="28"/>
          <w:szCs w:val="28"/>
        </w:rPr>
        <w:t>«Развитие  зрительных  функций  слабовидящих  детей».  «Многогранный  мир  чувств».  «Сохраним  зрение  детям».  «Гимнастика  для  глаз».  «Пальце вый   массаж  точек  акупунктуры».  «Физическое  воспитание  дошкольников  с  нарушением  зрения».  «Профилактика  близорукости».  «Аромотерапия  для  оздоровления  детей».  «  Ориентировка  в  пространстве  детей  с  нарушением  зрения»   «Коррекционная  направленность   на   музыкальных  занятиях».  «Обучение  слабовидящих  детей   рисованию».  « Пальчиковые  игры  для  развития  мелкой  моторики  слабовидящих  детей».  « Что  такое   амблиопия?»</w:t>
      </w:r>
    </w:p>
    <w:p>
      <w:pPr>
        <w:pStyle w:val="Normal"/>
        <w:ind w:left="1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hd w:fill="FFFFFF" w:val="clear"/>
        <w:spacing w:before="280" w:after="12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18"/>
        <w:shd w:fill="FFFFFF" w:val="clear"/>
        <w:spacing w:before="280" w:after="12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18"/>
        <w:shd w:fill="FFFFFF" w:val="clear"/>
        <w:spacing w:before="280" w:after="12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18"/>
        <w:shd w:fill="FFFFFF" w:val="clear"/>
        <w:spacing w:before="280" w:after="12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18"/>
        <w:shd w:fill="FFFFFF" w:val="clear"/>
        <w:spacing w:before="280" w:after="12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"/>
        <w:gridCol w:w="2409"/>
        <w:gridCol w:w="40"/>
        <w:gridCol w:w="3369"/>
      </w:tblGrid>
      <w:tr>
        <w:trPr>
          <w:trHeight w:val="36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тифло-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0" w:after="28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19" w:leader="none"/>
              </w:tabs>
              <w:spacing w:lineRule="atLeast" w:line="257" w:before="280" w:after="0"/>
              <w:ind w:right="129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озачения(модифицированные  псобия  *)</w:t>
              <w:tab/>
              <w:t xml:space="preserve">                                    Личные  пособия # 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19" w:leader="none"/>
              </w:tabs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профессиональной деятельности «Микрокабинет» (смотри выше)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19" w:leader="none"/>
              </w:tabs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учебной деятельности</w:t>
            </w:r>
          </w:p>
        </w:tc>
      </w:tr>
      <w:tr>
        <w:trPr>
          <w:trHeight w:val="36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прямоугольный  на  регулирующих  нож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компьют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 детский  « Яблочк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детский  « Рос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л  дет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 « Асп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бельная  стенка « Дом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ло  « Эрго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тная дос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64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а  «Линза Фрин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-296" w:right="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  Прибор «Граф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-296" w:right="64" w:firstLine="296"/>
              <w:rPr/>
            </w:pPr>
            <w:r>
              <w:rPr>
                <w:color w:val="000000"/>
                <w:sz w:val="28"/>
                <w:szCs w:val="28"/>
              </w:rPr>
              <w:t>Прибор « Светля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-296" w:right="64" w:firstLine="296"/>
              <w:rPr/>
            </w:pPr>
            <w:r>
              <w:rPr>
                <w:color w:val="000000"/>
                <w:sz w:val="28"/>
                <w:szCs w:val="28"/>
              </w:rPr>
              <w:t>Видеоувеличитель  « Топ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-296" w:right="64" w:firstLine="296"/>
              <w:rPr/>
            </w:pPr>
            <w:r>
              <w:rPr>
                <w:color w:val="000000"/>
                <w:sz w:val="28"/>
                <w:szCs w:val="28"/>
              </w:rPr>
              <w:t>Тактильные  ш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-296" w:right="64" w:hanging="0"/>
              <w:rPr/>
            </w:pPr>
            <w:r>
              <w:rPr>
                <w:color w:val="000000"/>
                <w:sz w:val="28"/>
                <w:szCs w:val="28"/>
              </w:rPr>
              <w:t>С   Световой стол для рисования пес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360" w:righ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утбук  «</w:t>
            </w:r>
            <w:r>
              <w:rPr>
                <w:color w:val="000000"/>
                <w:sz w:val="28"/>
                <w:szCs w:val="28"/>
                <w:lang w:val="en-US"/>
              </w:rPr>
              <w:t>Acep</w:t>
            </w:r>
            <w:r>
              <w:rPr>
                <w:color w:val="000000"/>
                <w:sz w:val="28"/>
                <w:szCs w:val="28"/>
              </w:rPr>
              <w:t xml:space="preserve">»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 «Эпс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ind w:left="360" w:righ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 двух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 по  сенсорному развитию.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олшебный  коврик»,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дужное  лукошко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  какой  цветок  села  бабочка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лыш  и  краски»,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ленький   художник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еометрическая  мозаика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ные   ленточки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  огород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заика  фантазия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олшебное  дерево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меняемся   местами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бери  по  цвету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ие  и  маленькие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метрия  для   маленьких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адратик  и  кружок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решки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а  и  формы»,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льшие  и  маленькие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дидактических 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на  развитие зрительного внимания и  мышления  . Развивающие   игры  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  мире  животных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играем  в  магазин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ессии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ото  малышам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скорбинка  и  ее  друзья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 нас  порядок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ложи  по  порядку»,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то  малышам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 покупатель»,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 лесу»,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е   картин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нига  логических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Увлекательный сч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физмин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 развивающая  « Геоме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о  ориентировке  в  большом  и  малом  пространстве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ы ориенти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е  геометрические  фигур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лажки,  ленточки, веревочки, звуковые  ориентиры.  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хемы  поз  человек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бор иллюстрации -  лабиринты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 « Умные  книж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 игр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квариум»,  «Собери  целое»,          «Картинки  половинки»,                        «Ориентирование».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подвижных  игр  по  ориентировке  в  простран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 по  развитию  мелкой  моторики и  осязания,  зрительных  функций.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бор для индивидуа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ные  пирамидки, матрешки, игрушки   вкладыши,  игры  шнуровки,  бусы, застежки,  кнопочные   мозаики,   мячи  «ежи»,  трафареты  внутренние  и  внешние  для  обводки,  геометрические  лекало,  природный  материал:  крупы,  фасоль,  горох,  семена 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0" w:after="28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о  социально-бытовой  ориентировке</w:t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предметов   домашнего  обихода (игрушки);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играем в магазин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На четырех  языках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 и  контурные  изображение предметов   домашнего  обихода (картинки, разрезные картин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обия  по  слуховому   восприятию</w:t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 игрушки:  бубен,  погремушки,  звоночки,  свистульки,  дудочка,  шумовые  заместители,  трещетки,  озвученные  мячи (волейбольный  ифутболь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о-касс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Голоса  птиц»,  «Улица»,  «Дикие  и  домашние  животные»,  «Транспорт»,  « Шумы  в  природе»,  «Детские  сказки  и  пес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  иллюстрационный   материал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 книг  из фонда    «Иллюстрированные книжки   для  маленьких  слепых  детей» :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0" w:after="28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шебная 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 Гог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 перед  Рождеств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 Сл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Крылов «Басни «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Щелкун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йчики  идут  в 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Хар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 Иваныч  Самов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 девочку  Ириш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.Расп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 Мюнхгауз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ящая 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ка«Царевна  ляг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Мистер  Крококот  и  друг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Как  дойти  до  дес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Любимые 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На  дач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Сказка  о попе   и работнике  его  бал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В  лесу  родилась  ел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жек- бобовое  зер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4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ек- Горб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ьчик   с  паль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утешествие  муравь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шок  яб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с- рыжий  плу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нивая  Бручол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зоп  Бас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2ш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Капризная  мыш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ортной  и  Вих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2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Завещание  Ме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шебная  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Кошачий  за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ринцесса  мы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Волшебная  кукуру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  с  ручкой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латовла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Волшебный   каранда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 ни  страница  то  слон  то  льв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Двенадцать  месяц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 «Маленькая  энциклопедия  для  дошкольников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матический  словарь  в  картинк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 в  картинк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говорчивые   пальчик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мные  книжк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олотая  коллекция  детского  сада»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вые  урок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отовим  руку  к  письму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огопедические  домашние  задания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ки  раскра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ир  на  ладошк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нижка-лот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ак  устроено  тело  челове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 художественная  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мирование предметных представлений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ие игрушки и муляжи по изучаемым те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и сюжетных картинок ( транспорт, звери средней полосы, растения водоемов, хищные птицы, ядовитые грибы, природные явления и объекты, как избежать неприятностей :дома, во дворе и на улице, на воде и на приро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зные карти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остные изображения предметов и объектов для обводки по всем изучаемым темам, трафареты, контуры, зашумленые карт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ный материал раздаточный и демонстр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с наложенными и «зашумленными» изображениями предметов по 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руппу де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типа «Узнай по силуэт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хотел нарисовать художник?», «Найди ошибки художн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мешочек» с мелкими предметами по  т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#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е игрушки для развития тактильных ощущени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  загад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иагностический материал</w:t>
            </w:r>
          </w:p>
        </w:tc>
      </w:tr>
      <w:tr>
        <w:trPr>
          <w:trHeight w:val="3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Осипова , Л.И. Мала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тес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Подколзина « Тифлопедагогическая  дигностика  дошкольника  с  нарушением    з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0" w:after="280"/>
              <w:ind w:right="129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</w:tr>
      <w:tr>
        <w:trPr>
          <w:trHeight w:val="463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; Профессии; Наша родина Россия; Семья; Части растений; Голоса птиц, Что общего у растений; Космос; Зимующие птицы; Мамы и детки, Морские животные, Кто такие Рыбы, Откуда Хлеб пришел; Природные зоны России; Голоса птиц (летние); Наша Армия; Откуда пришла книга; История книги  Лес – богатство  России, Перелетные  птицы,  Посуда.  Бытовая  техника,  Наша  планета  Земля, Посуда.  Бытовая  техника,  Ремесла  России, Инструменты,  Мой  дом,  Транспорт,  Одежда  и  обув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: Городецкая, дымковская, гжель, народные костюмы, матрешки.  Герои  очкарики,  Рождество.  Пасхальное  чу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57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 xml:space="preserve"> –диски</w:t>
            </w:r>
          </w:p>
        </w:tc>
      </w:tr>
      <w:tr>
        <w:trPr>
          <w:trHeight w:val="103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ладими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0" w:after="280"/>
              <w:ind w:right="1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1ш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центр (располагается в пространстве, прилегающему к кабинету)</w:t>
            </w:r>
          </w:p>
        </w:tc>
      </w:tr>
      <w:tr>
        <w:trPr>
          <w:trHeight w:val="10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7" w:before="0" w:after="280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 xml:space="preserve">Стенд с информацией для педагогов и родителей (законных представителей) </w:t>
            </w:r>
          </w:p>
          <w:p>
            <w:pPr>
              <w:pStyle w:val="Style14"/>
              <w:spacing w:lineRule="atLeast" w:line="257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Style14"/>
              <w:spacing w:lineRule="atLeast" w:line="257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с детьми</w:t>
            </w:r>
          </w:p>
          <w:p>
            <w:pPr>
              <w:pStyle w:val="Style14"/>
              <w:spacing w:lineRule="atLeast" w:line="257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Style14"/>
              <w:spacing w:lineRule="atLeast" w:line="257" w:before="280" w:after="0"/>
              <w:ind w:righ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7" w:before="280" w:after="0"/>
              <w:ind w:righ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563" w:after="0"/>
      <w:ind w:left="1786" w:hanging="0"/>
      <w:jc w:val="center"/>
      <w:outlineLvl w:val="2"/>
    </w:pPr>
    <w:rPr>
      <w:i/>
      <w:iCs/>
      <w:color w:val="000000"/>
      <w:spacing w:val="-11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be-BY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3:00Z</dcterms:created>
  <dc:creator>User</dc:creator>
  <dc:description/>
  <cp:keywords/>
  <dc:language>en-US</dc:language>
  <cp:lastModifiedBy>Наталья</cp:lastModifiedBy>
  <dcterms:modified xsi:type="dcterms:W3CDTF">2021-07-15T13:47:00Z</dcterms:modified>
  <cp:revision>32</cp:revision>
  <dc:subject/>
  <dc:title/>
</cp:coreProperties>
</file>